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32"/>
          <w:szCs w:val="36"/>
        </w:rPr>
      </w:pPr>
      <w:r>
        <w:rPr>
          <w:rFonts w:cs="Arial" w:ascii="Arial" w:hAnsi="Arial"/>
          <w:b/>
          <w:sz w:val="32"/>
          <w:szCs w:val="36"/>
        </w:rPr>
        <w:t>DOMENICA 26 DICEMBRE – SANTA FAMIGLIA [C]</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Perdona, mio signore. Per la tua vita, mio signore, io sono quella donna che era stata qui presso di te a pregare il Signore. Per questo fanciullo ho pregato e il Signore mi ha concesso la grazia che gli ho richiesto. Anch’io lascio che il Signore lo richieda: per tutti i giorni della sua vita egli è richiesto per il Signore».</w:t>
      </w:r>
    </w:p>
    <w:p>
      <w:pPr>
        <w:pStyle w:val="Normal"/>
        <w:jc w:val="both"/>
        <w:rPr>
          <w:rFonts w:ascii="Arial" w:hAnsi="Arial" w:cs="Arial"/>
          <w:b/>
          <w:b/>
          <w:sz w:val="24"/>
          <w:szCs w:val="28"/>
        </w:rPr>
      </w:pPr>
      <w:r>
        <w:rPr>
          <w:rFonts w:cs="Arial" w:ascii="Arial" w:hAnsi="Arial"/>
          <w:b/>
          <w:sz w:val="24"/>
          <w:szCs w:val="28"/>
        </w:rPr>
        <w:t xml:space="preserve">Al finir dell’anno Anna concepisce e partorisce un figlio. Questo figlio è chiamato da lei Samuele, “perché – diceva – al Signore l’ho richiesto”. Samuele è il frutto di una preghiera, di una petizione a Dio. Circa l’etimologia del nome vi sono diverse interpretazioni. Quello che a noi interessa sapere è che veramente il figlio di Anna è il frutto di una domanda, una preghiera, una supplica. Veramente Dio le ha asciugato le lacrime versate davanti al suo santuario. Il nostro Dio è colui che sempre asciuga le lacrime dei cuori affranti e nel profondo abisso del dolore. </w:t>
      </w:r>
    </w:p>
    <w:p>
      <w:pPr>
        <w:pStyle w:val="Normal"/>
        <w:jc w:val="both"/>
        <w:rPr>
          <w:rFonts w:ascii="Arial" w:hAnsi="Arial" w:cs="Arial"/>
          <w:b/>
          <w:b/>
          <w:sz w:val="24"/>
          <w:szCs w:val="28"/>
        </w:rPr>
      </w:pPr>
      <w:r>
        <w:rPr>
          <w:rFonts w:cs="Arial" w:ascii="Arial" w:hAnsi="Arial"/>
          <w:b/>
          <w:sz w:val="24"/>
          <w:szCs w:val="28"/>
        </w:rPr>
        <w:t xml:space="preserve">Ogni anno Elkanà con tutta la sua famiglia si recava a Silo per offrire il sacrificio di comunione al Signore. Quest’anno deve recarsi non solo per il sacrificio annuale in onore del Signore. Deve recarsi anche per soddisfare il voto fatto da Anna. Il voto consisteva nella consegna del bambino al Signore, perché stesse al suo servizio, presso la tenda del convegno. È la prima volta che viene attestata dalla Scrittura Santa questa usanza. Mai prima d’ora si era parlato di una simile consuetudine in Israele. Poiché Anna fa questo voto si deve supporre che lei non sia stata la sola a consacrare il proprio figlio al Signore. Altra verità è questa: Elkanà è persona fedele alla Legge del Signore. </w:t>
      </w:r>
    </w:p>
    <w:p>
      <w:pPr>
        <w:pStyle w:val="Normal"/>
        <w:jc w:val="both"/>
        <w:rPr>
          <w:rFonts w:ascii="Arial" w:hAnsi="Arial" w:cs="Arial"/>
          <w:b/>
          <w:b/>
          <w:sz w:val="28"/>
          <w:szCs w:val="28"/>
        </w:rPr>
      </w:pPr>
      <w:r>
        <w:rPr>
          <w:rFonts w:cs="Arial" w:ascii="Arial" w:hAnsi="Arial"/>
          <w:b/>
          <w:sz w:val="24"/>
          <w:szCs w:val="28"/>
        </w:rPr>
        <w:t>Anna quest’anno non si reca dal Signore. Il voto non può essere soddisfatto e lo dice al marito. Non verrò, finché il bambino non sia svezzato e io possa condurlo a vedere il volto del Signore. Poi resterà là per sempre. Vedere il volto del Signore vuol dire vedere il luogo della sua dimora. Dio abitava dove vi era la sua arca e la tenda del convegno. Il bambino è del Signore. Quando potrà essere del Signore in modo autonomo, cioè che non ha più bisogno della madre, allora verrò e lo lascerò al Signore. Anna ricorda il voto che ha fatto. È come se Anna avesse detto a Dio: “Tu hai bisogno di un figlio che ti serva. Tu me lo dai facendomi divenire madre e io te lo offrirò consegnandotelo per sempre”. Vi è un utile per l’uno e l’altra. Anna diviene madre e Dio potrà avere un vero servo fin dalla fanciullezza, un figlio sul quale potrà sempre confidare. Elkanà accoglie la proposta di Anna. Il bene del bambino è ciò a cui ora si deve pensare. Ogni altro bene è secondario a questo. Fa’ pure quanto ti sembra meglio. Rimani finché tu l’abbia svezzato. Adempia il Signore la sua parola! Qual è questa parola che il Signore dovrà adempiere? Tutto quanto egli ha promesso non solo ad Anna, ma a tutti i figli di Israele. Sappiamo che le promesse del Signore sono tante, molte. La più grande, quella che in qualche modo le contiene tutte, è la promessa fatta ad Abramo di benedire nella sua discendenza tutte le famiglie della terra. È anche ogni promessa fatta ad ogni singola persona. Sempre il Signore veniva invocato e sempre vi era la certezza dell’ascolto della preghiera da parte del Signore. È verità. Il Signore è eternamente fedele ad ogni sua parol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1Sam 1,20-22.24-28</w:t>
      </w:r>
    </w:p>
    <w:p>
      <w:pPr>
        <w:pStyle w:val="Normal"/>
        <w:jc w:val="both"/>
        <w:rPr>
          <w:rFonts w:ascii="Arial" w:hAnsi="Arial" w:cs="Arial"/>
          <w:b/>
          <w:b/>
          <w:sz w:val="24"/>
          <w:szCs w:val="28"/>
        </w:rPr>
      </w:pPr>
      <w:r>
        <w:rPr>
          <w:rFonts w:cs="Arial" w:ascii="Arial" w:hAnsi="Arial"/>
          <w:b/>
          <w:sz w:val="24"/>
          <w:szCs w:val="28"/>
        </w:rPr>
        <w:t>Così al finir dell’anno Anna concepì e partorì un figlio e lo chiamò Samuele, «perché – diceva – al Signore l’ho richiesto». Quando poi Elkanà andò con tutta la famiglia a offrire il sacrificio di ogni anno al Signore e a soddisfare il suo voto, Anna non andò, perché disse al marito: «Non verrò, finché il bambino non sia svezzato e io possa condurlo a vedere il volto del Signore; poi resterà là per sempre». Le rispose Elkanà, suo marito: «Fa’ pure quanto ti sembra meglio: rimani finché tu l’abbia svezzato. Adempia il Signore la sua parola!». La donna rimase e allattò il figlio, finché l’ebbe svezzato. Dopo averlo svezzato, lo portò con sé, con un giovenco di tre anni, un’efa di farina e un otre di vino, e lo introdusse nel tempio del Signore a Silo: era ancora un fanciullo. Immolato il giovenco, presentarono il fanciullo a Eli e lei disse: «Perdona, mio signore. Per la tua vita, mio signore, io sono quella donna che era stata qui presso di te a pregare il Signore. Per questo fanciullo ho pregato e il Signore mi ha concesso la grazia che gli ho richiesto. Anch’io lascio che il Signore lo richieda: per tutti i giorni della sua vita egli è richiesto per il Signore». E si prostrarono là davanti al Signore.</w:t>
      </w:r>
    </w:p>
    <w:p>
      <w:pPr>
        <w:pStyle w:val="Normal"/>
        <w:jc w:val="both"/>
        <w:rPr>
          <w:rFonts w:ascii="Arial" w:hAnsi="Arial" w:cs="Arial"/>
          <w:b/>
          <w:b/>
          <w:sz w:val="24"/>
          <w:szCs w:val="28"/>
        </w:rPr>
      </w:pPr>
      <w:r>
        <w:rPr>
          <w:rFonts w:cs="Arial" w:ascii="Arial" w:hAnsi="Arial"/>
          <w:b/>
          <w:sz w:val="24"/>
          <w:szCs w:val="28"/>
        </w:rPr>
        <w:t xml:space="preserve">Viene finalmente il giorno dello svezzamento. Anna porta con sé il giovanissimo Samuele, con un giovenco di tre anni, un’efa di farina e un otre di vino. Samuele viene introdotto dalla madre nel tempio del Signore a Silo. Samuele era ancora un fanciullo. Aveva pochi anni. Cinque, al massimo sei. Quanto Anna porta con sé serve per il sacrificio di comunione da offrire al Signore. </w:t>
      </w:r>
    </w:p>
    <w:p>
      <w:pPr>
        <w:pStyle w:val="Normal"/>
        <w:jc w:val="both"/>
        <w:rPr>
          <w:rFonts w:ascii="Arial" w:hAnsi="Arial" w:cs="Arial"/>
          <w:b/>
          <w:b/>
          <w:sz w:val="24"/>
          <w:szCs w:val="28"/>
        </w:rPr>
      </w:pPr>
      <w:r>
        <w:rPr>
          <w:rFonts w:cs="Arial" w:ascii="Arial" w:hAnsi="Arial"/>
          <w:b/>
          <w:sz w:val="24"/>
          <w:szCs w:val="28"/>
        </w:rPr>
        <w:t xml:space="preserve">Viene prima immolato il giovenco. Poi viene presentato il fanciullo a Eli. Viene presentato, perché rimanga nel tempio del Signore per sempre. Ignoriamo a quale epoca risalga questa consuetudine. Finora non è stato riscontrato nessun altro caso. Neanche in seguito la Scrittura Santa registra casi simili, né di voti e né di consegne. Ora è Anna che parla ad Eli. Perdona, mio Signore. È come se Anna volesse chiedere scusa al sacerdote perché le sta sottraendo del tempo prezioso per il suo ministero. Il sacerdote è persona sacra, di Dio, è figura della trascendenza. “Per la tua vita” è quasi un giuramento, una parola solenne, vera, certa. Io sono quella donna che era stata qui presso di te a pregare il Signore. Sono quella donna che tu in un primo tempo hai pensato fosse ubriaca. Sai però che io ero venuta alla tua presenza solo per pregare il Signore. Anna si fa riconoscere da Eli, anche perché erano passati più di cinque anni dal giorno in cui i due si erano incontrati.  Cinque anni sono lunghi per chi ogni giorno si incontra con molta gente. </w:t>
      </w:r>
    </w:p>
    <w:p>
      <w:pPr>
        <w:pStyle w:val="Normal"/>
        <w:jc w:val="both"/>
        <w:rPr>
          <w:rFonts w:ascii="Arial" w:hAnsi="Arial" w:cs="Arial"/>
          <w:b/>
          <w:b/>
          <w:sz w:val="24"/>
          <w:szCs w:val="28"/>
        </w:rPr>
      </w:pPr>
      <w:r>
        <w:rPr>
          <w:rFonts w:cs="Arial" w:ascii="Arial" w:hAnsi="Arial"/>
          <w:b/>
          <w:sz w:val="24"/>
          <w:szCs w:val="28"/>
        </w:rPr>
        <w:t xml:space="preserve">Ora Anna dichiara che la sua preghiera è stata accolta dal Signore. Per questo fanciullo ho pregato e il Signore mi ha concesso la grazia che gli ho chiesto. Sono stata esaudita dal mio Dio. Sono divenuta madre. Il Signore non ha deluso la mia preghiera. </w:t>
      </w:r>
    </w:p>
    <w:p>
      <w:pPr>
        <w:pStyle w:val="Normal"/>
        <w:jc w:val="both"/>
        <w:rPr>
          <w:rFonts w:ascii="Arial" w:hAnsi="Arial" w:cs="Arial"/>
          <w:b/>
          <w:b/>
          <w:sz w:val="24"/>
          <w:szCs w:val="28"/>
        </w:rPr>
      </w:pPr>
      <w:r>
        <w:rPr>
          <w:rFonts w:cs="Arial" w:ascii="Arial" w:hAnsi="Arial"/>
          <w:b/>
          <w:sz w:val="24"/>
          <w:szCs w:val="28"/>
        </w:rPr>
        <w:t xml:space="preserve">Io ho chiesto al Signore il figlio. Ora anch’io lascio che il Signore lo richieda. Se lui lo vuole e se tu lo accogli, per tutti i giorni della sua vita egli è richiesto per il Signore. Eli avrebbe potuto sciogliere dal voto Anna, rifiutandosi di accogliere il bambino nel tempio del Signore. In questo caso il bambino sarebbe ritornato in seno della propria famiglia.  Per questo Anna lascia che il Signore lo richieda, lo voglia, lo accolga per mezzo del suo sacerdote. Insieme si prostrano là davanti al Signore. Come si può constatare, questa storia è veramente avvolta dal mistero. Essa è interamente governata dal Signore. </w:t>
      </w:r>
    </w:p>
    <w:p>
      <w:pPr>
        <w:pStyle w:val="Normal"/>
        <w:jc w:val="both"/>
        <w:rPr>
          <w:rFonts w:ascii="Arial" w:hAnsi="Arial" w:cs="Arial"/>
          <w:b/>
          <w:b/>
          <w:sz w:val="24"/>
          <w:szCs w:val="28"/>
        </w:rPr>
      </w:pPr>
      <w:r>
        <w:rPr>
          <w:rFonts w:cs="Arial" w:ascii="Arial" w:hAnsi="Arial"/>
          <w:b/>
          <w:sz w:val="24"/>
          <w:szCs w:val="28"/>
        </w:rPr>
        <w:t>È il Signore che suscita la preghiera di Anna ed è sempre il Signore che muove il cuore di Eli ad accettare, a richiedere il bambino. Dio ha bisogno di questo suo servo e tutto predispone perché il bambino sia veramente e interamente suo. A noi, civiltà evoluta e desacralizzata, che tutto vogliamo spiegare con la nostra emancipata razionalità, questa storia ci rivela che il mistero copre il novantanove per cento, se non il cento per cento della nostra vita. Sono mistero: la famiglia, la nascita, il tempo, il luogo, la vocazione, il ministero che esercitiamo, gli incontri, le relazioni, la vita, la morte. Tutto è un mistero. Poiché ci mancano questi occhi, tutto banalizziamo e tutto vanifichiamo.</w:t>
      </w:r>
    </w:p>
    <w:p>
      <w:pPr>
        <w:pStyle w:val="Normal"/>
        <w:jc w:val="both"/>
        <w:rPr>
          <w:rFonts w:ascii="Arial" w:hAnsi="Arial" w:cs="Arial"/>
          <w:b/>
          <w:b/>
          <w:sz w:val="24"/>
          <w:szCs w:val="28"/>
        </w:rPr>
      </w:pPr>
      <w:r>
        <w:rPr>
          <w:rFonts w:cs="Arial" w:ascii="Arial" w:hAnsi="Arial"/>
          <w:b/>
          <w:sz w:val="24"/>
          <w:szCs w:val="28"/>
        </w:rPr>
        <w:t xml:space="preserve">Anna ci insegna che ogni figlio è un dono del Signore e al Signore va donato. Dal momento del suo concepimento, dal primissimo istante del concepimento, ogni figlio va offerto al Signore perché è del Signore. Il figlio è del Signore perché è il Signore che ha creato la sua anima. Se è del Signore esso non può essere privato della vita con l’aborto. Il figlio non è della donna che lo ha concepito. Lei non ha alcun diritto su di esso. Neanche sul suo corpo ha diritto, perché anche il suo corpo è del Signore. </w:t>
      </w:r>
      <w:r>
        <w:br w:type="page"/>
      </w:r>
    </w:p>
    <w:p>
      <w:pPr>
        <w:pStyle w:val="Normal"/>
        <w:rPr/>
      </w:pPr>
      <w:r>
        <w:rPr>
          <w:rFonts w:cs="Arial" w:ascii="Arial" w:hAnsi="Arial"/>
          <w:b/>
          <w:sz w:val="28"/>
          <w:szCs w:val="28"/>
        </w:rPr>
        <w:t>SECONDA  LETTURA</w:t>
      </w:r>
    </w:p>
    <w:p>
      <w:pPr>
        <w:pStyle w:val="Normal"/>
        <w:jc w:val="both"/>
        <w:rPr>
          <w:rFonts w:ascii="Arial" w:hAnsi="Arial" w:cs="Arial"/>
          <w:b/>
          <w:b/>
          <w:sz w:val="28"/>
          <w:szCs w:val="28"/>
        </w:rPr>
      </w:pPr>
      <w:r>
        <w:rPr>
          <w:rFonts w:cs="Arial" w:ascii="Arial" w:hAnsi="Arial"/>
          <w:b/>
          <w:sz w:val="28"/>
          <w:szCs w:val="28"/>
        </w:rPr>
        <w:t>Questo è il suo comandamento: che crediamo nel nome del Figlio suo Gesù Cristo e ci amiamo gli uni gli altri, secondo il precetto che ci ha dato. Chi osserva i suoi comandamenti rimane in Dio e Dio in lui. In questo conosciamo che egli rimane in noi: dallo Spirito che ci ha dato.</w:t>
      </w:r>
    </w:p>
    <w:p>
      <w:pPr>
        <w:pStyle w:val="Normal"/>
        <w:jc w:val="both"/>
        <w:rPr>
          <w:rFonts w:ascii="Arial" w:hAnsi="Arial" w:cs="Arial"/>
          <w:b/>
          <w:b/>
          <w:sz w:val="24"/>
          <w:szCs w:val="28"/>
        </w:rPr>
      </w:pPr>
      <w:r>
        <w:rPr>
          <w:rFonts w:cs="Arial" w:ascii="Arial" w:hAnsi="Arial"/>
          <w:b/>
          <w:sz w:val="24"/>
          <w:szCs w:val="28"/>
        </w:rPr>
        <w:t xml:space="preserve">Dio è amore che si comunica, si dona. Qual è il limite dell’amore di Dio nei riguardi dell’uomo? Se leggiamo il Vangelo di Giovanni scopriamo che questo amore non ha alcun limite, se non quello della divinità. Dio ama l’uomo perché a lui dona la vita in un modo del tutto singolare: lo crea a sua immagine e somiglianza. L’uomo è persona dinanzi a Dio fuori di Dio. Gesù è Persona dinanzi al Padre, ma nel Padre, presso il Padre, dal Padre per generazione eterna. Nel Padre non è per unità morale, bensì per unità di natura. Il Padre e il Figlio sussistono nell’unica e sola natura divina. Dio ama l’uomo perché a lui dona ogni relazione che Lui vive con il suo Figlio Unigenito. Gli dona la relazione di figliolanza per generazione dall’alto. Lo fa figlio nel Figlio suo unigenito. </w:t>
      </w:r>
    </w:p>
    <w:p>
      <w:pPr>
        <w:pStyle w:val="Normal"/>
        <w:jc w:val="both"/>
        <w:rPr>
          <w:rFonts w:ascii="Arial" w:hAnsi="Arial" w:cs="Arial"/>
          <w:b/>
          <w:b/>
          <w:sz w:val="24"/>
          <w:szCs w:val="28"/>
        </w:rPr>
      </w:pPr>
      <w:r>
        <w:rPr>
          <w:rFonts w:cs="Arial" w:ascii="Arial" w:hAnsi="Arial"/>
          <w:b/>
          <w:sz w:val="24"/>
          <w:szCs w:val="28"/>
        </w:rPr>
        <w:t xml:space="preserve">In questa relazione singolare, unica – neanche gli Angeli del Cielo la possiedono -  tutto ciò che è di Cristo è dell’uomo; tutto ciò che vive Cristo lo vive anche l’uomo, ad una condizione: che rimanga sempre nella Parola del Figlio, allo stesso modo che il Figlio rimane nella Parola del Padre.  Noi siamo realmente figli di Dio, realmente noi siamo stati generati da Lui. La generazione non è per nascita da Dio per natura, come Cristo Gesù, ma per partecipazione della divina natura. In Cristo Gesù Dio Padre ci rende partecipi della divina natura. Ci conferisce questa altissima dignità. Ci divinizza. </w:t>
      </w:r>
    </w:p>
    <w:p>
      <w:pPr>
        <w:pStyle w:val="Normal"/>
        <w:jc w:val="both"/>
        <w:rPr>
          <w:rFonts w:ascii="Arial" w:hAnsi="Arial" w:cs="Arial"/>
          <w:b/>
          <w:b/>
          <w:sz w:val="24"/>
          <w:szCs w:val="28"/>
        </w:rPr>
      </w:pPr>
      <w:r>
        <w:rPr>
          <w:rFonts w:cs="Arial" w:ascii="Arial" w:hAnsi="Arial"/>
          <w:b/>
          <w:sz w:val="24"/>
          <w:szCs w:val="28"/>
        </w:rPr>
        <w:t>Possiamo dire realmente: “Noi siamo natura di Dio”. Lo siamo però se rimaniamo sempre in Cristo, nel Suo Corpo, per mezzo della Sua Parola che abita in noi.  Lo sviluppo nella fede di questa verità è inimmaginabile, inaudito, sorprendente. Dio è vero nostro Padre. Lo Spirito Santo è la nostra comunione nella verità e nella santità; è la fonte eterna del nostro agire e del nostro pensare, del nostro essere e del nostro divenire. Il Paradiso è la nostra  eredità eterna. Ma anche la croce di Cristo è la nostra eredità, assieme alla sua missione di essere nel mondo Colui che viene per togliere il peccato del mondo. Anche la Madre di Cristo Gesù diviene nostra Madre. Anche Ella ci genera come suoi veri figli. Realmente noi siamo figli di Maria. È questa la vera essenza del cristiano e tutto questo avviene per mezzo della fede nel sacramento del Battesimo. È in questo sacramento che lo Spirito Santo ci rigenera a nuova vita, facendoci nascere da Dio. Questa nuova essenza, queste nuove relazioni sono la vita del cristiano. Lui deve vivere nel mondo secondo questa sua nuova essenza, questa nuova natura, queste nuove relazioni. Anche lui deve amare il mondo da lasciarsi dare da Dio per la sua vita eterna, la sua salvezza, la sua redenzione. Anche lui deve vivere nel mondo portando a compimento, in Cristo, l’opera della giustificazione di ogni suo fratello. Le relazioni del cristiano con il mondo sono ormai le stesse relazioni di Dio con il mondo: di purissimo ed intensissimo amore. Ma anche le relazioni del mondo con il cristiano sono le stesse che il mondo vive con il Signor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EGGIAMO 1Gv 3,1-2.21-24</w:t>
      </w:r>
    </w:p>
    <w:p>
      <w:pPr>
        <w:pStyle w:val="Normal"/>
        <w:jc w:val="both"/>
        <w:rPr>
          <w:rFonts w:ascii="Arial" w:hAnsi="Arial" w:cs="Arial"/>
          <w:b/>
          <w:b/>
          <w:sz w:val="24"/>
          <w:szCs w:val="28"/>
        </w:rPr>
      </w:pPr>
      <w:r>
        <w:rPr>
          <w:rFonts w:cs="Arial" w:ascii="Arial" w:hAnsi="Arial"/>
          <w:b/>
          <w:sz w:val="24"/>
          <w:szCs w:val="28"/>
        </w:rPr>
        <w:t>Vedete quale grande amore ci ha dato il Padre per essere chiamati figli di Dio, e lo siamo realmente! Per questo il mondo non ci conosce: perché non ha conosciuto lui. Carissimi, noi fin d’ora siamo figli di Dio, ma ciò che saremo non è stato ancora rivelato. Sappiamo però che quando egli si sarà manifestato, noi saremo simili a lui, perché lo vedremo così come egli è. Carissimi, se il nostro cuore non ci rimprovera nulla, abbiamo fiducia in Dio, e qualunque cosa chiediamo, la riceviamo da lui, perché osserviamo i suoi comandamenti e facciamo quello che gli è gradito. Questo è il suo comandamento: che crediamo nel nome del Figlio suo Gesù Cristo e ci amiamo gli uni gli altri, secondo il precetto che ci ha dato. Chi osserva i suoi comandamenti rimane in Dio e Dio in lui. In questo conosciamo che egli rimane in noi: dallo Spirito che ci ha dato.</w:t>
      </w:r>
    </w:p>
    <w:p>
      <w:pPr>
        <w:pStyle w:val="Normal"/>
        <w:jc w:val="both"/>
        <w:rPr>
          <w:rFonts w:ascii="Arial" w:hAnsi="Arial" w:cs="Arial"/>
          <w:b/>
          <w:b/>
          <w:sz w:val="24"/>
          <w:szCs w:val="28"/>
        </w:rPr>
      </w:pPr>
      <w:r>
        <w:rPr>
          <w:rFonts w:cs="Arial" w:ascii="Arial" w:hAnsi="Arial"/>
          <w:b/>
          <w:sz w:val="24"/>
          <w:szCs w:val="28"/>
        </w:rPr>
        <w:t xml:space="preserve">La fede in Cristo Gesù è il comandamento del Padre. La fede nel Padre deve essere fede nel Figlio. Solo chi possiede la retta fede nel Figlio possiede la retta fede nel Padre. Chi crede rettamente nel Padre, deve credere rettamente nel Figlio. La fede nel Figlio e nel Padre sono una sola fede. Questa unità nella fede è un vero comandamento. È il comandamento nuovo che dona novità alla nostra vita. Chi si pone fuori di questo comandamento è anche fuori dell’alleanza, fuori della salvezza, fuori della redenzione, fuori della verità su Dio. È grande oggi la tentazione di separare Dio da Cristo Gesù e Cristo Gesù da Dio. È questa la tentazione di tutti coloro che propongono una religione che abbia come punto essenziale della sua fede un unico e solo Dio, ma senza Cristo Gesù e senza lo Spirito Santo, che ci mette in comunione con la verità del Padre e del Figlio che diviene salvezza nello stesso Spirito Santo. </w:t>
      </w:r>
    </w:p>
    <w:p>
      <w:pPr>
        <w:pStyle w:val="Normal"/>
        <w:jc w:val="both"/>
        <w:rPr>
          <w:rFonts w:ascii="Arial" w:hAnsi="Arial" w:cs="Arial"/>
          <w:b/>
          <w:b/>
          <w:sz w:val="24"/>
          <w:szCs w:val="28"/>
        </w:rPr>
      </w:pPr>
      <w:r>
        <w:rPr>
          <w:rFonts w:cs="Arial" w:ascii="Arial" w:hAnsi="Arial"/>
          <w:b/>
          <w:sz w:val="24"/>
          <w:szCs w:val="28"/>
        </w:rPr>
        <w:t>È questa l’altra unità da conservare sempre: Amore e Comandamento, Comandamento e Parola, Osservanza del Comandamento e dimora in Dio. Giovanni è esplicito, formalmente chiaro: i comandamenti sono di Dio, non sono dell’uomo. Se riuscissimo a comprendere questo, sapremmo dove sono tutti i nostri errori. I nostri errori nascono da una sola radice che ha la sua origine nel Paradiso terrestre, nel Giardino dell’Eden: la sostituzione della Parola di Dio, del comandamento di Dio con la parola o del diavolo, o dello stesso uomo. Quando tutti noi ci convinceremo che il Signore ci chiama ad osservare la sua Parola nella sua interezza e che questa Parola non si può modificare in nulla, neanche in una virgola, allora possiamo dire di aver preso la via giusta sulla quale camminare. Quando noi metteremo nel cuore questa verità: che la legge di Dio è perfetta, non ha bisogno di ulteriori nostre aggiunte di perfezioni, solo allora si potrà affermare di essere nella condizione di osservare il comandamento. La fedeltà alla Parola di Dio è l’unica via di salvezza. Tutti coloro che hanno voluto incidere profondamente nella storia degli uomini sono sempre partiti dalla Parola, che loro stessi hanno vissuto nella sua interezza, insegnandola nella sua pienezza. Il peccato del cristiano è in tutto simile a quello di Eva: la sostituzione della Parola di Dio con ogni ritrovato della nostra mente. Quando ci si convincerà di questo peccato, si potrà iniziare il vero cammino della conversione e della fede al Vangelo.</w:t>
      </w:r>
    </w:p>
    <w:p>
      <w:pPr>
        <w:pStyle w:val="Normal"/>
        <w:jc w:val="both"/>
        <w:rPr>
          <w:rFonts w:ascii="Arial" w:hAnsi="Arial" w:cs="Arial"/>
          <w:b/>
          <w:b/>
          <w:sz w:val="24"/>
          <w:szCs w:val="28"/>
        </w:rPr>
      </w:pPr>
      <w:r>
        <w:rPr>
          <w:rFonts w:cs="Arial" w:ascii="Arial" w:hAnsi="Arial"/>
          <w:b/>
          <w:sz w:val="24"/>
          <w:szCs w:val="28"/>
        </w:rPr>
        <w:t xml:space="preserve">La dimora di Dio nell’uomo è data dalla Parola. Se l’uomo dimora nella Parola, dimora in Dio; se non dimora nella Parola, neanche dimora in Dio. Si dimora nella Parola, quando la si osserva in ogni sua parte, anche nei suoi precetti più piccoli. Quando l’uomo dimora in Dio, Dio dimora in lui. Se dimora in lui, opera anche attraverso di lui le meraviglie del suo amore e della sua misericordia. Quando il cristiano non opera meraviglie di grazia e di verità, è segno che Dio non è in lui, perché lui non è pienamente, perfettamente, completamente nella Parola di Dio. </w:t>
      </w:r>
    </w:p>
    <w:p>
      <w:pPr>
        <w:pStyle w:val="Normal"/>
        <w:jc w:val="both"/>
        <w:rPr>
          <w:rFonts w:ascii="Arial" w:hAnsi="Arial" w:cs="Arial"/>
          <w:b/>
          <w:b/>
          <w:sz w:val="24"/>
          <w:szCs w:val="28"/>
        </w:rPr>
      </w:pPr>
      <w:r>
        <w:rPr>
          <w:rFonts w:cs="Arial" w:ascii="Arial" w:hAnsi="Arial"/>
          <w:b/>
          <w:sz w:val="24"/>
          <w:szCs w:val="28"/>
        </w:rPr>
        <w:t xml:space="preserve">Dio dimora in noi perché lo Spirito che Lui ci ha dato opera efficacemente la nostra santificazione. Dio dimora in noi se lo Spirito ci guida, ci muove, ci conduce, ci orienta nel perfetto compimento della Volontà del Padre, ci mette in comunione santa con la Parola del Signore. È lo Spirito Santo la verità della Parola, ma anche la forza di essa. Chi vive nella Parola secondo pienezza di verità, è nello Spirito Santo. Se è nello Spirito Santo, anche Dio è in Lui. Se invece non è nello Spirito Santo, perché non vive nella pienezza della Parola, secondo la sua verità tutta intera, neanche è in Dio. Dio è in chi è nella Parola. È nella Parola chi è nello Spirito Santo. Se uno è nello Spirito Santo è anche in Dio. Non è quindi in Dio chi riceve lo Spirito per via sacramentale. Il Sacramento ci rende atti ad essere in Dio, ci fa anche essere in Dio, perché ci conferisce la grazia santificante, ci dona la divina carità, ci fa una cosa sola con Cristo Gesù. Se seguiamo lo Spirito siamo in Dio; se ci discostiamo dalla sua mozione, non siamo in Dio, perché la sua mozione ha una sola finalità: vivere di sola Parola di Gesù Signore. Spirito, Parola, Dio sono una “cosa” sola. </w:t>
      </w:r>
    </w:p>
    <w:p>
      <w:pPr>
        <w:pStyle w:val="Normal"/>
        <w:jc w:val="both"/>
        <w:rPr>
          <w:rFonts w:ascii="Arial" w:hAnsi="Arial" w:cs="Arial"/>
          <w:b/>
          <w:b/>
          <w:sz w:val="28"/>
          <w:szCs w:val="28"/>
        </w:rPr>
      </w:pPr>
      <w:r>
        <w:rPr>
          <w:rFonts w:cs="Arial" w:ascii="Arial" w:hAnsi="Arial"/>
          <w:b/>
          <w:sz w:val="28"/>
          <w:szCs w:val="28"/>
        </w:rPr>
      </w:r>
    </w:p>
    <w:p>
      <w:pPr>
        <w:pStyle w:val="Normal"/>
        <w:spacing w:lineRule="auto" w:line="240" w:before="0" w:after="120"/>
        <w:jc w:val="both"/>
        <w:rPr>
          <w:rFonts w:ascii="Arial" w:hAnsi="Arial" w:cs="Arial"/>
          <w:b/>
          <w:b/>
          <w:sz w:val="32"/>
          <w:szCs w:val="36"/>
        </w:rPr>
      </w:pPr>
      <w:r>
        <w:rPr>
          <w:rFonts w:cs="Arial" w:ascii="Arial" w:hAnsi="Arial"/>
          <w:b/>
          <w:sz w:val="32"/>
          <w:szCs w:val="36"/>
        </w:rPr>
        <w:t>LETTURA DEL VANGELO</w:t>
      </w:r>
    </w:p>
    <w:p>
      <w:pPr>
        <w:pStyle w:val="Normal"/>
        <w:jc w:val="both"/>
        <w:rPr>
          <w:rFonts w:ascii="Arial" w:hAnsi="Arial" w:cs="Arial"/>
          <w:b/>
          <w:b/>
          <w:sz w:val="28"/>
          <w:szCs w:val="28"/>
        </w:rPr>
      </w:pPr>
      <w:r>
        <w:rPr>
          <w:rFonts w:cs="Arial" w:ascii="Arial" w:hAnsi="Arial"/>
          <w:b/>
          <w:sz w:val="28"/>
          <w:szCs w:val="28"/>
        </w:rPr>
        <w:t>Al vederlo restarono stupiti, e sua madre gli disse: «Figlio, perché ci hai fatto questo? Ecco, tuo padre e io, angosciati, ti cercavamo». Ed egli rispose loro: «Perché mi cercavate? Non sapevate che io devo occuparmi delle cose del Padre mio?».</w:t>
      </w:r>
    </w:p>
    <w:p>
      <w:pPr>
        <w:pStyle w:val="Normal"/>
        <w:jc w:val="both"/>
        <w:rPr/>
      </w:pPr>
      <w:r>
        <w:rPr>
          <w:rFonts w:cs="Arial" w:ascii="Arial" w:hAnsi="Arial"/>
          <w:b/>
          <w:sz w:val="24"/>
          <w:szCs w:val="28"/>
        </w:rPr>
        <w:t>Recarsi a Gerusalemme per celebrare alcune feste era disposizione contenuta nella Legge del Signore. Il testo sacro ci dice però che solo i maschi dovevano intraprendere il lungo cammino per celebrare la Pasqua in Gerusalemme. Le donne erano esentate dal lungo viaggio. Era però tradizione che uomini e donne e l’intera famiglia si recasse a Gerusalemme per il santo viaggio. Per i bambini quest’obbligo iniziava all’età di dodici anni.</w:t>
      </w:r>
    </w:p>
    <w:p>
      <w:pPr>
        <w:pStyle w:val="Normal"/>
        <w:jc w:val="both"/>
        <w:rPr>
          <w:rFonts w:ascii="Arial" w:hAnsi="Arial" w:cs="Arial"/>
          <w:b/>
          <w:b/>
          <w:sz w:val="24"/>
          <w:szCs w:val="28"/>
        </w:rPr>
      </w:pPr>
      <w:r>
        <w:rPr>
          <w:rFonts w:cs="Arial" w:ascii="Arial" w:hAnsi="Arial"/>
          <w:b/>
          <w:sz w:val="24"/>
          <w:szCs w:val="28"/>
        </w:rPr>
        <w:t xml:space="preserve">Maria e Giuseppe si recavano ogni anno a Gerusalemme per la festa della Pasqua. Quando Gesù ebbe dodici anni, anche per Lui vi era l’obbligo di recarsi a Gerusalemme e vi si reca assieme a Maria e a Giuseppe. Ancora una volta emerge in tutta chiarezza la fedele osservanza della Legge del Signore da parte della famiglia di Nazaret. La loro osservanza della Legge era però frutto di amore per il Signore. Il loro amore per il Signore diveniva e si trasformava in purissima obbedienza. Chi ama obbedisce sempre. Non sempre però chi obbedisce ama. Gesù, Maria e Giuseppe amano e per questo obbediscono. La loro è adesione interiore e non solo esteriore, perché la loro adesione è purissimo amore. </w:t>
      </w:r>
    </w:p>
    <w:p>
      <w:pPr>
        <w:pStyle w:val="Normal"/>
        <w:jc w:val="both"/>
        <w:rPr>
          <w:rFonts w:ascii="Arial" w:hAnsi="Arial" w:cs="Arial"/>
          <w:b/>
          <w:b/>
          <w:sz w:val="24"/>
          <w:szCs w:val="28"/>
        </w:rPr>
      </w:pPr>
      <w:r>
        <w:rPr>
          <w:rFonts w:cs="Arial" w:ascii="Arial" w:hAnsi="Arial"/>
          <w:b/>
          <w:sz w:val="24"/>
          <w:szCs w:val="28"/>
        </w:rPr>
        <w:t>A quei tempi non si partiva da soli. Erano troppi i pericoli. Si partiva in carovana o in comitiva. Ci si radunava nel luogo convenuto e poi tutti insieme si partiva. Generalmente gli uomini camminavano con gli uomini e le donne con le donne. I bambini a loro scelta o con gli uomini o con le donne e sovente bambini con bambini andando avanti e indietro per la carovana, senza però mai allontanarsi da essa. La Vergine Maria crede che Gesù sia con Giuseppe. Giuseppe crede invece che sia con la Vergine Maria e tutti e due lo pensano nella carovana. La sera la famiglia si riuniva. È in questo istante che vedono che Gesù non è con loro. Lo cercano nella carovana tra parenti e conoscenti. Ma Gesù non è neanche con loro. Non resta che tornare a Gerusalemme. Di sicuro Gesù sarà rimasto nella grande città. Fanno un’altra giornata di cammino. Tanto occorreva per raggiungere Gerusalemme.  Quando giungono è però notte. Di notte non si va a cercare un bambino. Attendono che si faccia nuovamente giorno. Fattosi giorno – è il terzo giorno – lo trovano nel tempio, seduto in mezzo ai maestri, o dottori della Legge, mentre li ascoltava e li interrogava. Gesù è Dio ed uomo, è vero Dio e vero uomo. In quanto Dio è l’Autore della Legge. In quanto uomo è il vero Osservante di essa. Gesù conosce la volontà del Padre perché la vive tutta. Egli vive per fare la volontà del Padre. La volontà del Padre è il suo solo pane, la sua sola acqua. Gesù vive nutrendosi della volontà del Padre su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Lc 2,41-52</w:t>
      </w:r>
    </w:p>
    <w:p>
      <w:pPr>
        <w:pStyle w:val="Normal"/>
        <w:jc w:val="both"/>
        <w:rPr>
          <w:rFonts w:ascii="Arial" w:hAnsi="Arial" w:cs="Arial"/>
          <w:b/>
          <w:b/>
          <w:sz w:val="24"/>
          <w:szCs w:val="28"/>
        </w:rPr>
      </w:pPr>
      <w:r>
        <w:rPr>
          <w:rFonts w:cs="Arial" w:ascii="Arial" w:hAnsi="Arial"/>
          <w:b/>
          <w:sz w:val="24"/>
          <w:szCs w:val="28"/>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 E Gesù cresceva in sapienza, età e grazia davanti a Dio e agli uomini.</w:t>
      </w:r>
    </w:p>
    <w:p>
      <w:pPr>
        <w:pStyle w:val="Normal"/>
        <w:jc w:val="both"/>
        <w:rPr>
          <w:rFonts w:ascii="Arial" w:hAnsi="Arial" w:cs="Arial"/>
          <w:b/>
          <w:b/>
          <w:sz w:val="24"/>
          <w:szCs w:val="28"/>
        </w:rPr>
      </w:pPr>
      <w:r>
        <w:rPr>
          <w:rFonts w:cs="Arial" w:ascii="Arial" w:hAnsi="Arial"/>
          <w:b/>
          <w:sz w:val="24"/>
          <w:szCs w:val="28"/>
        </w:rPr>
        <w:t>Gesù è riconosciuto intelligente, saggio, profondo conoscitore della Legge del Signore. Per questo quelli che l’udivano erano pieni di stupore. Mai essi avevano incontrato nella loro vita di maestri un bambino così saggio, così intelligente, così capace di rispondere ad ogni loro quesito. Gesù cresceva e si fortificava pieno di sapienza. La grazia di Dio era sopra di Lui. Le risposte e le domande sono frutto della sapienza e della grazia nelle quali egli dimorava. Nel tempio Gesù attesta la sua diversità con ogni altro bambino di questo mondo. Gesù appare veramente agli occhi di tutti come un prodigio, un bambino stupendo, meraviglioso, pieno di saggezza e di verità. Veramente Gesù cresceva e si fortificava.</w:t>
      </w:r>
    </w:p>
    <w:p>
      <w:pPr>
        <w:pStyle w:val="Normal"/>
        <w:jc w:val="both"/>
        <w:rPr/>
      </w:pPr>
      <w:r>
        <w:rPr>
          <w:rFonts w:cs="Arial" w:ascii="Arial" w:hAnsi="Arial"/>
          <w:b/>
          <w:sz w:val="24"/>
          <w:szCs w:val="28"/>
        </w:rPr>
        <w:t>Al vederlo in mezzo ai maestri del tempio, anche la Vergine Maria e Giuseppe rimangono stupiti. Gesù anche ai loro occhi è apparso come un prodigio di Dio in mezzo a quell’assemblea di maestri e di dotti conoscitori della Legge del Signore.  La Vergine Maria chiede perché Gesù si è fermato a Gerusalemme senza avvisarli, senza informarli. Manifesta a Gesù anche la sua angoscia e quella di Giuseppe nel ritornare e nel cercarlo. È il cuore della Madre che parla. È il suo grande amore per il Figlio che le fa dire queste parole.</w:t>
      </w:r>
    </w:p>
    <w:p>
      <w:pPr>
        <w:pStyle w:val="Normal"/>
        <w:jc w:val="both"/>
        <w:rPr>
          <w:rFonts w:ascii="Arial" w:hAnsi="Arial" w:cs="Arial"/>
          <w:b/>
          <w:b/>
          <w:sz w:val="24"/>
          <w:szCs w:val="28"/>
        </w:rPr>
      </w:pPr>
      <w:r>
        <w:rPr>
          <w:rFonts w:cs="Arial" w:ascii="Arial" w:hAnsi="Arial"/>
          <w:b/>
          <w:sz w:val="24"/>
          <w:szCs w:val="28"/>
        </w:rPr>
        <w:t>Gesù risponde alla Madre facendo appello alla volontà del Padre suo. Il Padre suo è Dio. Egli è venuto sulla terra per occuparsi delle cose del Padre suo. Se il Padre suo gli dice di rimanere in Gerusalemme, Lui deve rimanere in Gerusalemme. Se gli dice di avvisare Maria e Giuseppe, Lui avvisa Maria e Giuseppe. Se gli dice di non avvisare, Lui non avvisa. Il Signore di Gesù è Dio e l’obbedienza alla sua volontà la sua unica e sola Legge. Quando Gesù è in un posto non è mai per sua volontà. Lo è sempre per volontà del Padre. Anche quando sarà sulla croce, non vi sarà per sua volontà, ma per volontà di colui che lo ha inviato. Non è Gesù che deve avvisare. Sono loro che devono sentirsi liberi dinanzi a Lui. Il loro compito è di amarlo, servirlo. Il loro compito è anche quello di lasciare che possa obbedire sempre al Padre suo.</w:t>
      </w:r>
    </w:p>
    <w:p>
      <w:pPr>
        <w:pStyle w:val="Normal"/>
        <w:jc w:val="both"/>
        <w:rPr>
          <w:rFonts w:ascii="Arial" w:hAnsi="Arial" w:cs="Arial"/>
          <w:b/>
          <w:b/>
          <w:sz w:val="24"/>
          <w:szCs w:val="28"/>
        </w:rPr>
      </w:pPr>
      <w:r>
        <w:rPr>
          <w:rFonts w:cs="Arial" w:ascii="Arial" w:hAnsi="Arial"/>
          <w:b/>
          <w:sz w:val="24"/>
          <w:szCs w:val="28"/>
        </w:rPr>
        <w:t>Maria e Giuseppe non comprendono la risposta di Gesù. Non sempre si comprende all’istante l’insegnamento di Gesù. Non si comprende perché esso esige il totale cambiamento della nostra vita. Ciò che era prima non esiste più. Il nuovo deve essere vissuto secondo la nuova verità del nostro essere e delle nostre nuove relazioni con Dio. Un uomo che cambia la sua relazione con Dio obbliga ogni altro uomo a cambiare relazione con lui. Sappiamo però che la Vergine Maria custodiva ogni cosa nel suo cuore, meditandola. Il tempo per la comprensione verrà.</w:t>
      </w:r>
    </w:p>
    <w:p>
      <w:pPr>
        <w:pStyle w:val="Normal"/>
        <w:spacing w:before="0" w:after="200"/>
        <w:jc w:val="both"/>
        <w:rPr/>
      </w:pPr>
      <w:r>
        <w:rPr>
          <w:rFonts w:cs="Arial" w:ascii="Arial" w:hAnsi="Arial"/>
          <w:b/>
          <w:sz w:val="24"/>
          <w:szCs w:val="28"/>
        </w:rPr>
        <w:t>Ancora una volta viene affermata la vera umanità di Gesù. È proprio della vera umanità lo sviluppo, la crescita, il camminare di verità in verità e di conoscenza in conoscenza, come anche di grazia in grazia. Gesù ha un vero corpo: cresce in età. Il corpo si sviluppa. Da corpo di Bambino diviene corpo di adulto.  Gesù ha un vero spirito: cresce in sapienza. Procede di sapienza in sapienza. In Lui la sapienza raggiunge il suo culmine e la sua perfezione sulla croce, quando rende il suo spirito al Signore. Gesù ha una vera anima: l’anima si alimenta di grazia per crescere. Gesù alimentava giorno per giorno la sua anima di grazia e questa cresceva, diveniva forte, irresistibile, capace di vincere ogni male. Gesù ci insegna che la vera crescita di una persona è quella di tutta la sua vera umanità che è anima, corpo, spirito. Oggi abbiamo una crescita errata. Molti crescono come solo corpo. Neanche lo spirito cresce in armonia perché cresce in conoscenza, ma non in sapienza. La sapienza è la conoscenza del bene e del male ed è la fortezza nel vincere il male e nel compiere il bene. La sapienza ci dona la giusta relazione con Dio e con gli uomini, con il tempo e con l’eternità.  L’anima è oggi dimenticata. Si vive come se l’anima non esistesse. Oggi stiamo costruendo l’uomo mostro. C’è uno sviluppo esagerato del corpo dell’uomo, con uno spirito che cresce a metà e con un’anima che vive una esistenza penosa, perché priva di ogni alimento di grazia e di Spirito Santo. La Vergine Maria insegni oggi ad ogni discepolo di Gesù la scienza della meditazione.</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0:54:00Z</dcterms:created>
  <dc:creator>ACER</dc:creator>
  <dc:description/>
  <dc:language>en-US</dc:language>
  <cp:lastModifiedBy>ACER</cp:lastModifiedBy>
  <dcterms:modified xsi:type="dcterms:W3CDTF">2021-12-13T20:54:00Z</dcterms:modified>
  <cp:revision>2</cp:revision>
  <dc:subject/>
  <dc:title/>
</cp:coreProperties>
</file>